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77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244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9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638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12 августа </w:t>
      </w:r>
      <w:r>
        <w:rPr>
          <w:sz w:val="28"/>
          <w:szCs w:val="28"/>
        </w:rPr>
        <w:t>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Сапегина М.В.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смотрев протокол № 1972/Ю от 25.07.2024 г. и материалы дела об административном правонарушении в отношении генерального директора общества с ограниченной ответственностью «Комплекс Систем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нкратова Д.В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генеральный директор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: *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сто регистрации и проживания – 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аспорт гражданина РФ серии *,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(ИНН *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 апреля 2024 года должностное лицо – генеральный директор общества с ограниченной ответственностью «Комплекс Систем» Панкратов Д.В., находясь по адресу: *, нарушил установленные законодательством о налогах и сборах сроки представления налоговой декларации в налоговый орган по месту учета, а именно в нарушение п. 1 ст. 23, п. 3 ст. 289 Налогового кодекса Российской Федерации налоговую декларацию по налогу на прибыль организации за 3 месяца 2024 года, которую следовало представить не позднее 25 апреля 2024 года, представил по телекоммуникационным каналам связи, в Межрайонную Инспекцию ФНС России № 2 по ХМАО – Югре (г. Югорск) 06 мая 2024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Панкратов Д.В. не явился, о месте и времени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ходатайств об отложении судебного заседания не заявлено, в связи с чем мировой судья полагает возможным рассмотреть дело в отсутствие Панкратова Д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3 ст. 289 Налогового кодекса Российской Федерации налогоплательщики (налоговые агенты) представляют налоговые декларации (налоговые расчеты) на прибыль организации не позднее 25 календарных дней со дня окончания соответствующего отчет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алоговую декларацию по налогу на прибыль организации за 3 месяца 2023 года следовало представить не позднее 25 апре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бщества с ограниченной ответственностью «Комплекс Систем» Панкратова Д.В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1971/Ю от 25.07.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квитанции о приеме налоговой декларации по налогу на прибыль организации за 3 месяца 2024 года, которая, предоставлена обществом с ограниченной ответственностью «Комплекс Систем» 06 мая 2024 года, то есть за пределами установленного законом сро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9 июля 2024 года, согласно которой налоговым органом, осуществляющим учет, является Межрайонная инспекция ФНС России № 2 по ХМАО – Югре, генеральным директором общества с ограниченной ответственностью «Комплекс Систем» является Панкратов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бщества с ограниченной ответственностью «Комплекс Систем» Панкратова Д.В.,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анкратова Д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анкратову Д.В.,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Комплекс Систем» Панкратова Д.В.,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судебного участка №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ab/>
      </w:r>
      <w:r>
        <w:rPr>
          <w:iCs/>
          <w:sz w:val="28"/>
          <w:szCs w:val="28"/>
        </w:rPr>
        <w:tab/>
        <w:tab/>
        <w:t xml:space="preserve"> подпись</w:t>
        <w:tab/>
        <w:tab/>
        <w:tab/>
        <w:t>М.В. Сапеги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